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8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26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8"/>
              <w:gridCol w:w="2475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8"/>
            <w:szCs w:val="28"/>
            <w:u w:val="none"/>
            <w:lang w:eastAsia="ru-RU"/>
          </w:rPr>
          <w:t>nck@nt-rt.ru</w:t>
        </w:r>
      </w:hyperlink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>оборудование NOCK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09:00Z</dcterms:created>
  <dc:creator>https://nock.nt-rt.ru/</dc:creator>
  <dc:description/>
  <dc:language>en-US</dc:language>
  <cp:lastModifiedBy>Lenovo</cp:lastModifiedBy>
  <cp:lastPrinted>2017-12-05T13:06:00Z</cp:lastPrinted>
  <dcterms:modified xsi:type="dcterms:W3CDTF">2021-10-20T15:09:00Z</dcterms:modified>
  <cp:revision>2</cp:revision>
  <dc:subject>NOCK || Опросный лист на Cortex, Vliesex, Skinex SBS, NRE, NRE. Карта заказа на машины для снятия свиной шкуры, пластования шпика, плёнки с мяса, для нарезания с круглыми ножами SLICER, дёнера, гюроса, для обесшкуривания птицы, рыбы, ледогенераторы. Продажа оборудования производства завода-изготовителя НАК, НОК, Maschinenbau Gmbh, производитель Германия. Дилер ГКНТ. Поставка Россия, Казахстан.</dc:subject>
  <dc:title>NOCK || Опросный лист на Cortex, Vliesex, Skinex SBS, NRE, NRE. Карта заказа на машины для снятия свиной шкуры, пластования шпика, плёнки с мяса, для нарезания с круглыми ножами SLICER, дёнера, гюроса, для обесшкуривания птицы, рыбы, ледогенераторы. Продажа оборудования производства завода-изготовителя НАК, НОК, Maschinenbau Gmbh, производитель Германия. Дилер ГКНТ. Поставка Россия, Казахстан.</dc:title>
</cp:coreProperties>
</file>